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й базой для настоящего Положения являются следующие документы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N 273-ФЗ"Об образовании в Российской Федерации"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№137 от 06.05.05 «Об использовании дистанционных образовательных технологий»;  Устав школ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(Из ст.16.п.1-ФЗ 29.12.2012 N 273-ФЗ). Формы ДОТ: e-mail; дистанционные конкурсы, олимпиады; дистанционное обучение в Интернете; видеоконференции; оn-line тестирование; интернет-уроки; сервисы Дневника.ру; надомное обучение с дистанционной поддержкой; вебинары; skype-общение; облачные сервисы и т.д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и целями применения ДОТ как важной составляющей в системе беспрерывного образования являются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ния учащихся в соответствии с их интересами, способностями и потребностям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фильного образования в рамках школы на основе использования информационных технологий как комплекса социально-педагогических преобразований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я процесса использования дистанционных образовательных технологий в  школе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ополнительное обучение в дистанционной форме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(лицами, их заменяющими) по согласованию со школо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числение желающих получить дополнительное обучение в дистанционной форме по отдельным предметам и элективным курсам производится приказом директора школы на основании заявления совершеннолетнего лица или родителей (лиц, их заменяющих) несовершеннолетнего лиц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Формы ДОТ: e-mail; дистанционные конкурсы, олимпиады; дистанционное самообучение обучение в Интернете; видеоконференции; оn-line тестирование; Интернет-уроки; сервисы Дневника.ру; надомное обучение с дистанционной поддержкой; вебинары; skype-общение; облачные сервисы и т.д. учителя предметники систематически включают в образовательный процесс по плану, разработанному в школ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Формы ДОТ, используемые в образовательном процессе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ая работ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исследовательская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уча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электронным учебник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видео-лек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ушивание аудиокасс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 тестир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ечатных и других учебных и методических материал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 период длительной болезни, а также в период холодов учащийся имеет возможность получать консультации преподавателя по соответствующей дисциплине через электронный Дневник, электронную почту, программу Skype, используя для этого все возможные каналы выхода в Интернет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Регулярно на заседаниях МО учителя предметники делятся опытом использования элементов ДОТ в образовательном процесс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Заместитель директора по УВР контролирует процесс использования дистанционных образовательных технологий в школе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БОУ «Шланговская  СОШ»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ыявляет потребности учающихся 1-11 классов в дополнительном дистанционном обучении с целью углубления и   расширения  знаний по отдельным предметам и элективным курса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Принимает педагогическим советом решение об использовании дистанционных образовательных технологий в школе для удовлетворения образовательных потребностей обучающихся в профильном обучении или  углублении, расширении знаний по отдельным предметам 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Включает часы дистанционного обучения  в учебное расписание школы, назначает время консультаци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ответственного за организацию  ДО из числа педагогического коллектив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  из числа педагогов школы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установление коэффициента для стимулирующей часть оплаты труда учителям-предметникам, осуществляющим контроль за процессом ДО, оформление школьной документации по результатам  обучения учающихся (за ведение инновационной деятельности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Основанием  для зачисления на дистанционные курсы, размещенные на платформе являютс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заявление учащегос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родителей учащегося (для учащихся 1 – 9 классов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а, содержащая сведения о  учащихся (для регистрации на сервере ДО, присвоение индивидуального пароля и логина, установление контакта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  учебный предмет с использованием  ДОТ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контакта с тьютором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. Техническое обеспечение использования дистанционных образовательных технологий в школ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Учебный процесс с использованием ДОТ в  школе обеспечивается следующими техническими средств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ми классом, оснащенными персональными компьютерами, web-камерами, микрофонами и звукоусилительной и проекционной аппаратур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Техническое обеспечение учащегося с использованием ДОТ, в период длительной болезни или при обучении на дом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ющиеся дома должны и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ьный канал подключения к Интерн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      Права школы  в рамках предоставления учащимся обучения в форме дистанционного образ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имеет право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(Из ст.16.п.2-ФЗ 29.12.2012 N 273-ФЗ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учет результатов образовательного процесса и внутренний документооборот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анного положения не ограничен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работала зам дир по УВР  Бакирова В.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4:00Z</dcterms:created>
  <dc:creator>Айназ</dc:creator>
  <dc:description/>
  <cp:keywords/>
  <dc:language>en-US</dc:language>
  <cp:lastModifiedBy>Завуч</cp:lastModifiedBy>
  <cp:lastPrinted>2017-12-08T09:30:00Z</cp:lastPrinted>
  <dcterms:modified xsi:type="dcterms:W3CDTF">2018-10-06T07:45:00Z</dcterms:modified>
  <cp:revision>7</cp:revision>
  <dc:subject/>
  <dc:title/>
</cp:coreProperties>
</file>